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6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Муренцева Бориса Владимиро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Муренцев Б.В., являясь директором ООО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01.03.2024 года. В отношении Муренцева Б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Муренцев Б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ренцева Б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Муренцева Б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3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Муренцева Б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уренцева Б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уренцевым Б.В. административного правонарушения, данные о личности                     Муренцева Б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Муренцева Бориса Владими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